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0350</wp:posOffset>
                </wp:positionH>
                <wp:positionV relativeFrom="paragraph">
                  <wp:posOffset>-11430</wp:posOffset>
                </wp:positionV>
                <wp:extent cx="4417695" cy="6527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7695" cy="652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зор инфекционной и паразитарной заболеваемос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 Кыргызской Республике за 2024 г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ab/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Департамент профилактики заболеваний и госсанэпиднадзора Министерства здравоохранения Кыргызской Республики сообщает, что за   2024 год по республике зарегистрировано 360 536 случаев инфекционных и паразитарных заболеваний по 39 нозологическим формам против 363 108 случаев за аналогичный период 2023 года, т.е. ниже на -0,7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В общей структуре инфекционной и паразитарной заболеваемости 70,8% составляет заболеваемость гриппом и ОРВИ (254 171 случай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>Не зарегистрированы случаи заболевания паратифами, дифтерией, столбняком, бешенством, вирусным гепатитом 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По сравнению с аналогичным периодом прошлого года отмечается снижение заболеваемости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ОКИ на 13,7%, зарегистрировано 28 387 случаев против 32 340 случаев в 2023 году, интенсивные показатели на 100 тыс. населения составили 393,3 и 455,8 соответственно. Высокие показатели заболеваемости отмечаются в г.Бишкек (789,7) и  Баткенской (465,5) области, превышая республиканский показатель в 2 раза и на 18,3%, соответствен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сальмонеллезом на 3,3%, зарегистрировано 211 случаев (инт.пок. 2,9) против 213 случаев (3,0) в 2023 го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COVID-19 в 2,8 раза, зарегистрировано 183 (2,5) случая против 489 (6,9) случаев в 2023 го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lang w:val="ky-KG"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ab/>
                              <w:tab/>
                              <w:t xml:space="preserve"> Кроме того з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регистрировано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8"/>
                                <w:szCs w:val="28"/>
                                <w:lang w:val="ky-KG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ky-KG"/>
                              </w:rPr>
                            </w:r>
                          </w:p>
                          <w:tbl>
                            <w:tblPr>
                              <w:tblW w:w="6551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574"/>
                            </w:tblGrid>
                            <w:tr>
                              <w:trPr/>
                              <w:tc>
                                <w:tcPr>
                                  <w:tcW w:w="6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023 г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бирская язва – 20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шская - 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икулез – 87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шкек – 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сык-Кульская –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асская – 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йская -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ярия – 2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шкек –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шенство – 4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Ош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шская обл -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5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2024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ибирская язва – 14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0" w:name="_Hlk16865236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шская обл-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.Бишкек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ш-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bookmarkStart w:id="1" w:name="_Hlk168652365"/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жалал-Абадская -2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ынская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дикулез –104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шкек – 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лал-Абадская – 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аласская –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ынская –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йская  –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лярия – 4 сл.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ВД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шкек-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алал-Абадская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уйская -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КГЛ – 1 сл. 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рынская обл –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хорадка Западного Нила - 1</w:t>
                                  </w:r>
                                </w:p>
                              </w:tc>
                              <w:tc>
                                <w:tcPr>
                                  <w:tcW w:w="35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92" w:hanging="33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шкек - 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Для заметок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85pt;height:513.95pt;mso-wrap-distance-left:9.05pt;mso-wrap-distance-right:9.05pt;mso-wrap-distance-top:0pt;mso-wrap-distance-bottom:0pt;margin-top:-0.9pt;mso-position-vertical-relative:text;margin-left:420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зор инфекционной и паразитарной заболеваемост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в Кыргызской Республике за 2024 год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</w:rPr>
                        <w:tab/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Департамент профилактики заболеваний и госсанэпиднадзора Министерства здравоохранения Кыргызской Республики сообщает, что за   2024 год по республике зарегистрировано 360 536 случаев инфекционных и паразитарных заболеваний по 39 нозологическим формам против 363 108 случаев за аналогичный период 2023 года, т.е. ниже на -0,7%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В общей структуре инфекционной и паразитарной заболеваемости 70,8% составляет заболеваемость гриппом и ОРВИ (254 171 случай)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>Не зарегистрированы случаи заболевания паратифами, дифтерией, столбняком, бешенством, вирусным гепатитом 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ab/>
                        <w:t xml:space="preserve">По сравнению с аналогичным периодом прошлого года отмечается снижение заболеваемости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ОКИ на 13,7%, зарегистрировано 28 387 случаев против 32 340 случаев в 2023 году, интенсивные показатели на 100 тыс. населения составили 393,3 и 455,8 соответственно. Высокие показатели заболеваемости отмечаются в г.Бишкек (789,7) и  Баткенской (465,5) области, превышая республиканский показатель в 2 раза и на 18,3%, соответственно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сальмонеллезом на 3,3%, зарегистрировано 211 случаев (инт.пок. 2,9) против 213 случаев (3,0) в 2023 го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COVID-19 в 2,8 раза, зарегистрировано 183 (2,5) случая против 489 (6,9) случаев в 2023 го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lang w:val="ky-KG"/>
                        </w:rPr>
                      </w:pPr>
                      <w:r>
                        <w:rPr>
                          <w:b/>
                        </w:rPr>
                        <w:tab/>
                        <w:tab/>
                        <w:tab/>
                        <w:t xml:space="preserve"> Кроме того за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регистрировано: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8"/>
                          <w:szCs w:val="28"/>
                          <w:lang w:val="ky-KG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ky-KG"/>
                        </w:rPr>
                      </w:r>
                    </w:p>
                    <w:tbl>
                      <w:tblPr>
                        <w:tblW w:w="6551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574"/>
                      </w:tblGrid>
                      <w:tr>
                        <w:trPr/>
                        <w:tc>
                          <w:tcPr>
                            <w:tcW w:w="6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023 г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бирская язва – 20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шская - 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икулез – 87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шкек – 51</w:t>
                            </w:r>
                          </w:p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сык-Кульская – 19</w:t>
                            </w:r>
                          </w:p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асская – 14</w:t>
                            </w:r>
                          </w:p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йская -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ярия – 2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шкек – 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шенство – 4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Ош – 1</w:t>
                            </w:r>
                          </w:p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шская обл -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5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ибирская язва – 14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2" w:name="_Hlk168652365"/>
                            <w:r>
                              <w:rPr>
                                <w:sz w:val="20"/>
                                <w:szCs w:val="20"/>
                              </w:rPr>
                              <w:t>Ошская обл-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Бишкек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ш-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bookmarkStart w:id="3" w:name="_Hlk168652365"/>
                            <w:r>
                              <w:rPr>
                                <w:sz w:val="20"/>
                                <w:szCs w:val="20"/>
                              </w:rPr>
                              <w:t>Джалал-Абадская -2</w:t>
                            </w:r>
                            <w:bookmarkEnd w:id="3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ынская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дикулез –104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шкек – 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ал-Абадская – 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аласская –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ынская –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йская  –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лярия – 4 сл.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ВД-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шкек-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алал-Абадская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уйская -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КГЛ – 1 сл. 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рынская обл –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хорадка Западного Нила - 1</w:t>
                            </w:r>
                          </w:p>
                        </w:tc>
                        <w:tc>
                          <w:tcPr>
                            <w:tcW w:w="3574" w:type="dxa"/>
                            <w:tcBorders/>
                          </w:tcPr>
                          <w:p>
                            <w:pPr>
                              <w:pStyle w:val="Normal"/>
                              <w:ind w:left="92" w:hanging="33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шкек - 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7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color w:val="FF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Для заметок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6845</wp:posOffset>
                </wp:positionH>
                <wp:positionV relativeFrom="paragraph">
                  <wp:posOffset>-11430</wp:posOffset>
                </wp:positionV>
                <wp:extent cx="4504690" cy="6527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52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13.95pt;mso-wrap-distance-left:9.05pt;mso-wrap-distance-right:9.05pt;mso-wrap-distance-top:0pt;mso-wrap-distance-bottom:0pt;margin-top:-0.9pt;mso-position-vertical-relative:text;margin-left:-12.3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0</wp:posOffset>
                </wp:positionH>
                <wp:positionV relativeFrom="paragraph">
                  <wp:posOffset>6256655</wp:posOffset>
                </wp:positionV>
                <wp:extent cx="63500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2.65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90725</wp:posOffset>
                </wp:positionH>
                <wp:positionV relativeFrom="paragraph">
                  <wp:posOffset>6237605</wp:posOffset>
                </wp:positionV>
                <wp:extent cx="635000" cy="1524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1.15pt;mso-position-vertical-relative:text;margin-left:15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80645</wp:posOffset>
                </wp:positionH>
                <wp:positionV relativeFrom="paragraph">
                  <wp:posOffset>635</wp:posOffset>
                </wp:positionV>
                <wp:extent cx="4428490" cy="6512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6512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менингитами в 1,7 раза, зарегистрировано 77 (1,1) случаев против 134 (1,9) случаев в 2023 году.  Высокие показатели заболеваемости отмечаются в г.Бишкек (3,0), г.Ош (2,4) и Чуйской (2,0) област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гриппом и ОРВИ на 8,5%, зарегистрировано 255 171 (3535,1) случаев против 274 011 (3862,1) случаев в 2023 году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туберкулеза на 5,7%, зарегистрировано 3699 (51,2) случаев против 3850 (54,3) случаев в 2023 году. Наиболее высокие показатели отмечаются в Чуйской (70,8), Нарынской (52,0)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ластях и в гг.Бишкек (61,3), Ош (52,6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паротит на 19,2%, зарегистрировано 150 (2,1) случаев против 184 (2,6) случая в 2023 г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сифилис на 18,5%, зарегистрировано 381 (5,3) случай против 463 (6,5) случая в 2023 году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гонорея на 6,2%, зарегистрировано 107 (1,5) случаев против 117 (1,6) случаев в 2023 г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эхинококкозом на 3,3%, зарегистрировано 855 (11,8) случаев против 866 (12,2) случаев в 2023 году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- общее число ВИЧ-инфицированных на 2%, зарегистрировано 1053 случая (14,6) против 1054 случая (14,9) в 2023 году. Наиболее высокие показатели заболеваемости отмечаются в гг. Бишкек (42,5) и Ош (17,3).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месте с тем, наблюдается рост заболеваемости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острыми вирусными гепатитами в 2,3 раза, за счет вирусного гепатита А, который составляет 99,1% от всех зарегистрированных острых вирусных гепатитов. Зарегистрировано 20 996 случаев (290,9) против 8973 случая (126,5) в 2023 году.  Высокие показатели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8.7pt;height:512.8pt;mso-wrap-distance-left:9.05pt;mso-wrap-distance-right:9.05pt;mso-wrap-distance-top:0pt;mso-wrap-distance-bottom:0pt;margin-top:0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менингитами в 1,7 раза, зарегистрировано 77 (1,1) случаев против 134 (1,9) случаев в 2023 году.  Высокие показатели заболеваемости отмечаются в г.Бишкек (3,0), г.Ош (2,4) и Чуйской (2,0) области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гриппом и ОРВИ на 8,5%, зарегистрировано 255 171 (3535,1) случаев против 274 011 (3862,1) случаев в 2023 году;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- туберкулеза на 5,7%, зарегистрировано 3699 (51,2) случаев против 3850 (54,3) случаев в 2023 году. Наиболее высокие показатели отмечаются в Чуйской (70,8), Нарынской (52,0)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областях и в гг.Бишкек (61,3), Ош (52,6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паротит на 19,2%, зарегистрировано 150 (2,1) случаев против 184 (2,6) случая в 2023 го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- сифилис на 18,5%, зарегистрировано 381 (5,3) случай против 463 (6,5) случая в 2023 году;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гонорея на 6,2%, зарегистрировано 107 (1,5) случаев против 117 (1,6) случаев в 2023 го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эхинококкозом на 3,3%, зарегистрировано 855 (11,8) случаев против 866 (12,2) случаев в 2023 году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- общее число ВИЧ-инфицированных на 2%, зарегистрировано 1053 случая (14,6) против 1054 случая (14,9) в 2023 году. Наиболее высокие показатели заболеваемости отмечаются в гг. Бишкек (42,5) и Ош (17,3).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месте с тем, наблюдается рост заболеваемости: 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острыми вирусными гепатитами в 2,3 раза, за счет вирусного гепатита А, который составляет 99,1% от всех зарегистрированных острых вирусных гепатитов. Зарегистрировано 20 996 случаев (290,9) против 8973 случая (126,5) в 2023 году.  Высокие показатели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bCs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5045</wp:posOffset>
                </wp:positionH>
                <wp:positionV relativeFrom="paragraph">
                  <wp:posOffset>-535305</wp:posOffset>
                </wp:positionV>
                <wp:extent cx="0" cy="75584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42.15pt" to="378.35pt,55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914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80330</wp:posOffset>
                </wp:positionH>
                <wp:positionV relativeFrom="paragraph">
                  <wp:posOffset>-186690</wp:posOffset>
                </wp:positionV>
                <wp:extent cx="4558665" cy="6523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4830" cy="637603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4830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95pt;height:513.7pt;mso-wrap-distance-left:9.05pt;mso-wrap-distance-right:9.05pt;mso-wrap-distance-top:0pt;mso-wrap-distance-bottom:0pt;margin-top:-14.7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54830" cy="637603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4830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1400</wp:posOffset>
                </wp:positionH>
                <wp:positionV relativeFrom="paragraph">
                  <wp:posOffset>6332855</wp:posOffset>
                </wp:positionV>
                <wp:extent cx="635000" cy="2286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8pt;mso-wrap-distance-left:9.05pt;mso-wrap-distance-right:9.05pt;mso-wrap-distance-top:0pt;mso-wrap-distance-bottom:0pt;margin-top:498.6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6845</wp:posOffset>
                </wp:positionH>
                <wp:positionV relativeFrom="paragraph">
                  <wp:posOffset>-186690</wp:posOffset>
                </wp:positionV>
                <wp:extent cx="4504690" cy="65239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6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5775" cy="639699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5775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7pt;height:513.7pt;mso-wrap-distance-left:9.05pt;mso-wrap-distance-right:9.05pt;mso-wrap-distance-top:0pt;mso-wrap-distance-bottom:0pt;margin-top:-14.7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295775" cy="639699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95775" cy="639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80330</wp:posOffset>
                </wp:positionH>
                <wp:positionV relativeFrom="paragraph">
                  <wp:posOffset>-186690</wp:posOffset>
                </wp:positionV>
                <wp:extent cx="4653915" cy="6523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391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аболеваемости отмечаются в Баткенской (735,6), Жалал-Абадской (556,7) и Ошской (325,8) областях, превышая республиканский показатель в 2,5 раза, 1,9 раза     и на 12% соответственно;</w:t>
                            </w:r>
                            <w:r>
                              <w:rPr/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впервые выявленными хроническими вирусными гепатитами на 8,1%, зарегистрировано 10 779 (149,3) случаев против 9796 (138,1) случаев в 2023 году. Высокие показатели заболеваемости отмечены в Баткенской (253,9), Нарынской (179,9), Ошской (168,9) и Чуйской (160,1) областях, превышая республиканский показатель в 1,7 раза, 1,2 раза и на 13,1%, 7,2% соответствен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          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 бруцеллезом на 9,7%, зарегистрировано 1144 (15,8) случая против 1022 (14,4) случаев в   2023 году;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Также наблюдается рост заболеваемости корью, коклюшем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FF0000"/>
                                <w:sz w:val="26"/>
                                <w:szCs w:val="2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45pt;height:513.7pt;mso-wrap-distance-left:9.05pt;mso-wrap-distance-right:9.05pt;mso-wrap-distance-top:0pt;mso-wrap-distance-bottom:0pt;margin-top:-14.7pt;mso-position-vertical-relative:text;margin-left:407.9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заболеваемости отмечаются в Баткенской (735,6), Жалал-Абадской (556,7) и Ошской (325,8) областях, превышая республиканский показатель в 2,5 раза, 1,9 раза     и на 12% соответственно;</w:t>
                      </w:r>
                      <w:r>
                        <w:rPr/>
                        <w:t xml:space="preserve">             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- впервые выявленными хроническими вирусными гепатитами на 8,1%, зарегистрировано 10 779 (149,3) случаев против 9796 (138,1) случаев в 2023 году. Высокие показатели заболеваемости отмечены в Баткенской (253,9), Нарынской (179,9), Ошской (168,9) и Чуйской (160,1) областях, превышая республиканский показатель в 1,7 раза, 1,2 раза и на 13,1%, 7,2% соответствен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            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- бруцеллезом на 9,7%, зарегистрировано 1144 (15,8) случая против 1022 (14,4) случаев в   2023 году;</w:t>
                      </w:r>
                    </w:p>
                    <w:p>
                      <w:pPr>
                        <w:pStyle w:val="Normal"/>
                        <w:ind w:firstLine="426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>Также наблюдается рост заболеваемости корью, коклюшем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firstLine="48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FF0000"/>
                          <w:sz w:val="26"/>
                          <w:szCs w:val="2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7155</wp:posOffset>
                </wp:positionH>
                <wp:positionV relativeFrom="paragraph">
                  <wp:posOffset>635</wp:posOffset>
                </wp:positionV>
                <wp:extent cx="4580890" cy="65239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6409690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6409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0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880" cy="6409690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6409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47320</wp:posOffset>
                </wp:positionH>
                <wp:positionV relativeFrom="paragraph">
                  <wp:posOffset>635</wp:posOffset>
                </wp:positionV>
                <wp:extent cx="4580890" cy="65239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39699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9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0pt;mso-position-vertical-relative:text;margin-left:-11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7690" cy="639699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9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031865</wp:posOffset>
                </wp:positionV>
                <wp:extent cx="635000" cy="1524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74.9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39000</wp:posOffset>
                </wp:positionH>
                <wp:positionV relativeFrom="paragraph">
                  <wp:posOffset>6060440</wp:posOffset>
                </wp:positionV>
                <wp:extent cx="635000" cy="1524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77.2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</w:t>
                      </w:r>
                      <w:r>
                        <w:rPr>
                          <w:b/>
                          <w:lang w:val="en-US"/>
                        </w:rPr>
                        <w:t>1</w:t>
                      </w: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390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4945</wp:posOffset>
                </wp:positionH>
                <wp:positionV relativeFrom="paragraph">
                  <wp:posOffset>-186690</wp:posOffset>
                </wp:positionV>
                <wp:extent cx="4580890" cy="652399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17695" cy="6398260"/>
                                  <wp:effectExtent l="0" t="0" r="0" b="0"/>
                                  <wp:docPr id="3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17695" cy="639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14.7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417695" cy="6398260"/>
                            <wp:effectExtent l="0" t="0" r="0" b="0"/>
                            <wp:docPr id="3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17695" cy="639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7155</wp:posOffset>
                </wp:positionH>
                <wp:positionV relativeFrom="paragraph">
                  <wp:posOffset>-186690</wp:posOffset>
                </wp:positionV>
                <wp:extent cx="4580890" cy="652399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398260"/>
                                  <wp:effectExtent l="0" t="0" r="0" b="0"/>
                                  <wp:docPr id="3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9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14.7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7690" cy="6398260"/>
                            <wp:effectExtent l="0" t="0" r="0" b="0"/>
                            <wp:docPr id="3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9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58105</wp:posOffset>
                </wp:positionH>
                <wp:positionV relativeFrom="paragraph">
                  <wp:posOffset>-11430</wp:posOffset>
                </wp:positionV>
                <wp:extent cx="4580890" cy="652399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386830"/>
                                  <wp:effectExtent l="0" t="0" r="0" b="0"/>
                                  <wp:docPr id="4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8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9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7690" cy="6386830"/>
                            <wp:effectExtent l="0" t="0" r="0" b="0"/>
                            <wp:docPr id="4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8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6410960</wp:posOffset>
                </wp:positionV>
                <wp:extent cx="635000" cy="17145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3.5pt;mso-wrap-distance-left:9.05pt;mso-wrap-distance-right:9.05pt;mso-wrap-distance-top:0pt;mso-wrap-distance-bottom:0pt;margin-top:504.8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3152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57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7795</wp:posOffset>
                </wp:positionH>
                <wp:positionV relativeFrom="paragraph">
                  <wp:posOffset>-186690</wp:posOffset>
                </wp:positionV>
                <wp:extent cx="4580890" cy="652399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6408420"/>
                                  <wp:effectExtent l="0" t="0" r="0" b="0"/>
                                  <wp:docPr id="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640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14.7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245" cy="6408420"/>
                            <wp:effectExtent l="0" t="0" r="0" b="0"/>
                            <wp:docPr id="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640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53670</wp:posOffset>
                </wp:positionH>
                <wp:positionV relativeFrom="paragraph">
                  <wp:posOffset>-11430</wp:posOffset>
                </wp:positionV>
                <wp:extent cx="4580890" cy="652399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6421120"/>
                                  <wp:effectExtent l="0" t="0" r="0" b="0"/>
                                  <wp:docPr id="4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642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9pt;mso-position-vertical-relative:text;margin-left:-12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245" cy="6421120"/>
                            <wp:effectExtent l="0" t="0" r="0" b="0"/>
                            <wp:docPr id="5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642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5045</wp:posOffset>
                </wp:positionH>
                <wp:positionV relativeFrom="paragraph">
                  <wp:posOffset>-360045</wp:posOffset>
                </wp:positionV>
                <wp:extent cx="0" cy="755840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-28.35pt" to="378.35pt,566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390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6303645</wp:posOffset>
                </wp:positionV>
                <wp:extent cx="635000" cy="152400"/>
                <wp:effectExtent l="0" t="0" r="0" b="0"/>
                <wp:wrapNone/>
                <wp:docPr id="5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6.35pt;mso-position-vertical-relative:text;margin-left:15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39000</wp:posOffset>
                </wp:positionH>
                <wp:positionV relativeFrom="paragraph">
                  <wp:posOffset>6303645</wp:posOffset>
                </wp:positionV>
                <wp:extent cx="635000" cy="1524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634365" cy="15176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7" t="-237" r="-57" b="-2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365" cy="151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6.35pt;mso-position-vertical-relative:text;margin-left:5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634365" cy="15176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7" t="-237" r="-57" b="-2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365" cy="151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91400</wp:posOffset>
                </wp:positionH>
                <wp:positionV relativeFrom="paragraph">
                  <wp:posOffset>6478905</wp:posOffset>
                </wp:positionV>
                <wp:extent cx="635000" cy="1524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0.1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6303645</wp:posOffset>
                </wp:positionV>
                <wp:extent cx="635000" cy="1524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6.3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6332855</wp:posOffset>
                </wp:positionV>
                <wp:extent cx="635000" cy="15240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498.65pt;mso-position-vertical-relative:text;margin-left:14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</w:t>
                      </w:r>
                      <w:r>
                        <w:rPr>
                          <w:b/>
                          <w:lang w:val="en-US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15255</wp:posOffset>
                </wp:positionH>
                <wp:positionV relativeFrom="paragraph">
                  <wp:posOffset>-186690</wp:posOffset>
                </wp:positionV>
                <wp:extent cx="4580890" cy="65239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6385560"/>
                                  <wp:effectExtent l="0" t="0" r="0" b="0"/>
                                  <wp:docPr id="63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638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14.7pt;mso-position-vertical-relative:text;margin-left:41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245" cy="6385560"/>
                            <wp:effectExtent l="0" t="0" r="0" b="0"/>
                            <wp:docPr id="64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638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3775</wp:posOffset>
                </wp:positionH>
                <wp:positionV relativeFrom="paragraph">
                  <wp:posOffset>-603885</wp:posOffset>
                </wp:positionV>
                <wp:extent cx="0" cy="7558405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-47.55pt" to="378.25pt,547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34620</wp:posOffset>
                </wp:positionH>
                <wp:positionV relativeFrom="paragraph">
                  <wp:posOffset>-9525</wp:posOffset>
                </wp:positionV>
                <wp:extent cx="4590415" cy="6523990"/>
                <wp:effectExtent l="0" t="0" r="0" b="0"/>
                <wp:wrapNone/>
                <wp:docPr id="6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41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385560"/>
                                  <wp:effectExtent l="0" t="0" r="0" b="0"/>
                                  <wp:docPr id="6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38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45pt;height:513.7pt;mso-wrap-distance-left:9.05pt;mso-wrap-distance-right:9.05pt;mso-wrap-distance-top:0pt;mso-wrap-distance-bottom:0pt;margin-top:-0.75pt;mso-position-vertical-relative:text;margin-left:-10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7690" cy="6385560"/>
                            <wp:effectExtent l="0" t="0" r="0" b="0"/>
                            <wp:docPr id="6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38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04460</wp:posOffset>
                </wp:positionH>
                <wp:positionV relativeFrom="paragraph">
                  <wp:posOffset>-9525</wp:posOffset>
                </wp:positionV>
                <wp:extent cx="4580890" cy="652399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7690" cy="6408420"/>
                                  <wp:effectExtent l="0" t="0" r="0" b="0"/>
                                  <wp:docPr id="7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7690" cy="640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75pt;mso-position-vertical-relative:text;margin-left:409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7690" cy="6408420"/>
                            <wp:effectExtent l="0" t="0" r="0" b="0"/>
                            <wp:docPr id="7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7690" cy="640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1825</wp:posOffset>
                </wp:positionH>
                <wp:positionV relativeFrom="paragraph">
                  <wp:posOffset>6334760</wp:posOffset>
                </wp:positionV>
                <wp:extent cx="263525" cy="152400"/>
                <wp:effectExtent l="0" t="0" r="0" b="0"/>
                <wp:wrapNone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2pt;mso-wrap-distance-left:9.05pt;mso-wrap-distance-right:9.05pt;mso-wrap-distance-top:0pt;mso-wrap-distance-bottom:0pt;margin-top:498.8pt;mso-position-vertical-relative:text;margin-left:149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331075</wp:posOffset>
                </wp:positionH>
                <wp:positionV relativeFrom="paragraph">
                  <wp:posOffset>6419215</wp:posOffset>
                </wp:positionV>
                <wp:extent cx="587375" cy="18923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89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5pt;height:14.9pt;mso-wrap-distance-left:9.05pt;mso-wrap-distance-right:9.05pt;mso-wrap-distance-top:0pt;mso-wrap-distance-bottom:0pt;margin-top:505.45pt;mso-position-vertical-relative:text;margin-left:57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22825</wp:posOffset>
                </wp:positionH>
                <wp:positionV relativeFrom="paragraph">
                  <wp:posOffset>-565785</wp:posOffset>
                </wp:positionV>
                <wp:extent cx="0" cy="7558405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75pt,-44.55pt" to="379.75pt,550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6520</wp:posOffset>
                </wp:positionH>
                <wp:positionV relativeFrom="paragraph">
                  <wp:posOffset>19050</wp:posOffset>
                </wp:positionV>
                <wp:extent cx="4561840" cy="646684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84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58640" cy="6351905"/>
                                  <wp:effectExtent l="0" t="0" r="0" b="0"/>
                                  <wp:docPr id="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8640" cy="635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2pt;height:509.2pt;mso-wrap-distance-left:9.05pt;mso-wrap-distance-right:9.05pt;mso-wrap-distance-top:0pt;mso-wrap-distance-bottom:0pt;margin-top:1.5pt;mso-position-vertical-relative:text;margin-left:-7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58640" cy="6351905"/>
                            <wp:effectExtent l="0" t="0" r="0" b="0"/>
                            <wp:docPr id="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8640" cy="635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223510</wp:posOffset>
                </wp:positionH>
                <wp:positionV relativeFrom="paragraph">
                  <wp:posOffset>19050</wp:posOffset>
                </wp:positionV>
                <wp:extent cx="4580890" cy="6466840"/>
                <wp:effectExtent l="0" t="0" r="0" b="0"/>
                <wp:wrapNone/>
                <wp:docPr id="7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46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245" cy="6353175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245" cy="635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09.2pt;mso-wrap-distance-left:9.05pt;mso-wrap-distance-right:9.05pt;mso-wrap-distance-top:0pt;mso-wrap-distance-bottom:0pt;margin-top:1.5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73245" cy="6353175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245" cy="635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20900</wp:posOffset>
                </wp:positionH>
                <wp:positionV relativeFrom="paragraph">
                  <wp:posOffset>6353810</wp:posOffset>
                </wp:positionV>
                <wp:extent cx="263525" cy="200025"/>
                <wp:effectExtent l="0" t="0" r="0" b="0"/>
                <wp:wrapNone/>
                <wp:docPr id="8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12 12</w:t>
                            </w: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262890" cy="196850"/>
                                  <wp:effectExtent l="0" t="0" r="0" b="0"/>
                                  <wp:docPr id="8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5" t="-180" r="-13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890" cy="196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</w:rPr>
                              <w:t xml:space="preserve"> 12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75pt;mso-wrap-distance-left:9.05pt;mso-wrap-distance-right:9.05pt;mso-wrap-distance-top:0pt;mso-wrap-distance-bottom:0pt;margin-top:500.3pt;mso-position-vertical-relative:text;margin-left:16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12 12</w:t>
                      </w: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262890" cy="196850"/>
                            <wp:effectExtent l="0" t="0" r="0" b="0"/>
                            <wp:docPr id="8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35" t="-180" r="-135" b="-1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890" cy="196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</w:rPr>
                        <w:t xml:space="preserve"> 12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26325</wp:posOffset>
                </wp:positionH>
                <wp:positionV relativeFrom="paragraph">
                  <wp:posOffset>6353810</wp:posOffset>
                </wp:positionV>
                <wp:extent cx="263525" cy="200025"/>
                <wp:effectExtent l="0" t="0" r="0" b="0"/>
                <wp:wrapNone/>
                <wp:docPr id="8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75pt;height:15.75pt;mso-wrap-distance-left:9.05pt;mso-wrap-distance-right:9.05pt;mso-wrap-distance-top:0pt;mso-wrap-distance-bottom:0pt;margin-top:500.3pt;mso-position-vertical-relative:text;margin-left:58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 w:bidi="th-TH"/>
        </w:rPr>
      </w:pPr>
      <w:r>
        <w:rPr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00600</wp:posOffset>
                </wp:positionH>
                <wp:positionV relativeFrom="paragraph">
                  <wp:posOffset>-121285</wp:posOffset>
                </wp:positionV>
                <wp:extent cx="0" cy="7558405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5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9.55pt" to="378pt,585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91400</wp:posOffset>
                </wp:positionH>
                <wp:positionV relativeFrom="paragraph">
                  <wp:posOffset>6508115</wp:posOffset>
                </wp:positionV>
                <wp:extent cx="635000" cy="152400"/>
                <wp:effectExtent l="0" t="0" r="0" b="0"/>
                <wp:wrapNone/>
                <wp:docPr id="8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2.45pt;mso-position-vertical-relative:text;margin-left:5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00</wp:posOffset>
                </wp:positionH>
                <wp:positionV relativeFrom="paragraph">
                  <wp:posOffset>6508115</wp:posOffset>
                </wp:positionV>
                <wp:extent cx="635000" cy="152400"/>
                <wp:effectExtent l="0" t="0" r="0" b="0"/>
                <wp:wrapNone/>
                <wp:docPr id="8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12pt;mso-wrap-distance-left:9.05pt;mso-wrap-distance-right:9.05pt;mso-wrap-distance-top:0pt;mso-wrap-distance-bottom:0pt;margin-top:512.45pt;mso-position-vertical-relative:text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6205</wp:posOffset>
                </wp:positionH>
                <wp:positionV relativeFrom="paragraph">
                  <wp:posOffset>-11430</wp:posOffset>
                </wp:positionV>
                <wp:extent cx="4580890" cy="6523990"/>
                <wp:effectExtent l="0" t="0" r="0" b="0"/>
                <wp:wrapNone/>
                <wp:docPr id="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73880" cy="6385560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73880" cy="638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513.7pt;mso-wrap-distance-left:9.05pt;mso-wrap-distance-right:9.05pt;mso-wrap-distance-top:0pt;mso-wrap-distance-bottom:0pt;margin-top:-0.9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73880" cy="6385560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73880" cy="638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86995</wp:posOffset>
                </wp:positionH>
                <wp:positionV relativeFrom="paragraph">
                  <wp:posOffset>-11430</wp:posOffset>
                </wp:positionV>
                <wp:extent cx="4571365" cy="652399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652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62450" cy="6398260"/>
                                  <wp:effectExtent l="0" t="0" r="0" b="0"/>
                                  <wp:docPr id="9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2450" cy="639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513.7pt;mso-wrap-distance-left:9.05pt;mso-wrap-distance-right:9.05pt;mso-wrap-distance-top:0pt;mso-wrap-distance-bottom:0pt;margin-top:-0.9pt;mso-position-vertical-relative:text;margin-left:-6.8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362450" cy="6398260"/>
                            <wp:effectExtent l="0" t="0" r="0" b="0"/>
                            <wp:docPr id="9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2450" cy="639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8"/>
      <w:type w:val="nextPage"/>
      <w:pgSz w:orient="landscape" w:w="16838" w:h="11906"/>
      <w:pgMar w:left="850" w:right="850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sz w:val="20"/>
        <w:szCs w:val="20"/>
      </w:rPr>
      <w:t xml:space="preserve">                     За январь-декабрь 2023-2024 гг. </w:t>
      <w:tab/>
      <w:tab/>
      <w:tab/>
      <w:tab/>
      <w:t xml:space="preserve">                За январь-декабрь 2023-2024 г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CC"/>
      <w:u w:val="none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42:00Z</dcterms:created>
  <dc:creator>FuckYouBill</dc:creator>
  <dc:description>Страничек - 20 Разворотов - 10Листов бумаги - 5Тетрадок - 1 по 5 листовПоля в мм - 10 сверху, 10 снизу, 15 от переплета, 15 от границы листа.</dc:description>
  <cp:keywords/>
  <dc:language>en-US</dc:language>
  <cp:lastModifiedBy>Пользователь</cp:lastModifiedBy>
  <cp:lastPrinted>2025-01-15T13:02:00Z</cp:lastPrinted>
  <dcterms:modified xsi:type="dcterms:W3CDTF">2025-03-04T03:55:00Z</dcterms:modified>
  <cp:revision>324</cp:revision>
  <dc:subject/>
  <dc:title> </dc:title>
</cp:coreProperties>
</file>